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11,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3</w:t>
      </w:r>
      <w:r>
        <w:rPr/>
        <w:t xml:space="preserve"> PM.  Present were Selectwoman Bik, Selectmen Chamberland, Haughey, Marchand and Wozniak; and Town Administrator Keyes.</w:t>
      </w:r>
    </w:p>
    <w:p>
      <w:pPr>
        <w:pStyle w:val="TextBody"/>
        <w:jc w:val="center"/>
        <w:rPr/>
      </w:pPr>
      <w:r>
        <w:rPr/>
      </w:r>
    </w:p>
    <w:p>
      <w:pPr>
        <w:pStyle w:val="TextBody"/>
        <w:rPr>
          <w:lang w:val="en-US"/>
        </w:rPr>
      </w:pPr>
      <w:r>
        <w:rPr/>
        <w:t>The Board recited the Pledge of Allegiance.</w:t>
      </w:r>
      <w:r>
        <w:rPr>
          <w:lang w:val="en-US"/>
        </w:rPr>
        <w:t xml:space="preserve">  The Board held a moment of silence in memory of September 11, 2001.  The Board held a second moment of silence for former Blackstone Fire Chief Greene.  </w:t>
      </w:r>
    </w:p>
    <w:p>
      <w:pPr>
        <w:pStyle w:val="TextBody"/>
        <w:rPr>
          <w:lang w:val="en-US"/>
        </w:rPr>
      </w:pPr>
      <w:r>
        <w:rPr>
          <w:lang w:val="en-US"/>
        </w:rPr>
      </w:r>
    </w:p>
    <w:p>
      <w:pPr>
        <w:pStyle w:val="TextBody"/>
        <w:rPr>
          <w:lang w:val="en-US"/>
        </w:rPr>
      </w:pPr>
      <w:r>
        <w:rPr>
          <w:u w:val="single"/>
          <w:lang w:val="en-US"/>
        </w:rPr>
        <w:t>Solar Presentation - KCGI</w:t>
      </w:r>
      <w:r>
        <w:rPr>
          <w:lang w:val="en-US"/>
        </w:rPr>
        <w:t xml:space="preserve"> – Mr. Walsh, Recycling Director said this would be installed at 14 Chestnut Street.  Mr. Chitnis, CEO of KCGI and Mr. Theran, Executive Vice President of KCGI were here to make a presentation (Exhibit A).  Chairman Wozniak said they would answer questions after the presentation.  </w:t>
      </w:r>
    </w:p>
    <w:p>
      <w:pPr>
        <w:pStyle w:val="TextBody"/>
        <w:rPr>
          <w:lang w:val="en-US"/>
        </w:rPr>
      </w:pPr>
      <w:r>
        <w:rPr>
          <w:lang w:val="en-US"/>
        </w:rPr>
      </w:r>
    </w:p>
    <w:p>
      <w:pPr>
        <w:pStyle w:val="TextBody"/>
        <w:rPr/>
      </w:pPr>
      <w:r>
        <w:rPr>
          <w:u w:val="single"/>
          <w:lang w:val="en-US"/>
        </w:rPr>
        <w:t>Jim Watson - 5 Fairway Lane</w:t>
      </w:r>
      <w:r>
        <w:rPr>
          <w:lang w:val="en-US"/>
        </w:rPr>
        <w:t xml:space="preserve"> – He wanted to know if the membrane got damaged during construction who deals with the problem.  He also stated a foundation will be needed for the things on top of the hill to keep them from blowing away. </w:t>
      </w:r>
    </w:p>
    <w:p>
      <w:pPr>
        <w:pStyle w:val="TextBody"/>
        <w:rPr>
          <w:lang w:val="en-US"/>
        </w:rPr>
      </w:pPr>
      <w:r>
        <w:rPr>
          <w:lang w:val="en-US"/>
        </w:rPr>
      </w:r>
    </w:p>
    <w:p>
      <w:pPr>
        <w:pStyle w:val="TextBody"/>
        <w:rPr/>
      </w:pPr>
      <w:r>
        <w:rPr>
          <w:lang w:val="en-US"/>
        </w:rPr>
        <w:t>Chairman Wozniak said there has been difficulty in that area from 4 wheelers destroying the membrane.  Mr. Theran said there is an extensive permitting process with the Feds and they address erosion control and monitor it to make sure the landfill is performing the way that it should.  Mr. Walsh said there is a contingency fee in the proposal to surround the entire project with a 6’ foot fence and there are security cameras.</w:t>
      </w:r>
    </w:p>
    <w:p>
      <w:pPr>
        <w:pStyle w:val="TextBody"/>
        <w:rPr>
          <w:lang w:val="en-US"/>
        </w:rPr>
      </w:pPr>
      <w:r>
        <w:rPr>
          <w:lang w:val="en-US"/>
        </w:rPr>
      </w:r>
    </w:p>
    <w:p>
      <w:pPr>
        <w:pStyle w:val="TextBody"/>
        <w:rPr>
          <w:lang w:val="en-US"/>
        </w:rPr>
      </w:pPr>
      <w:r>
        <w:rPr>
          <w:u w:val="single"/>
          <w:lang w:val="en-US"/>
        </w:rPr>
        <w:t>Mike Catalano – 20 Mendon Street</w:t>
      </w:r>
      <w:r>
        <w:rPr>
          <w:lang w:val="en-US"/>
        </w:rPr>
        <w:t xml:space="preserve"> – He asked if the after credit is based solely on 1.6 megawatts per day.  Mr. Theran said it is per year.  Mr. Catalano asked how it works on downtime.  Mr. Theran said it is based on production.  Mr. Catalano asked about charges.  Mr. Theran said the Town could charge whatever they want.   Mr. Catalano asked what the life of the system was.  Mr. Chitnis said 20 years.  Chairman Wozniak asked if this project would have a water requirement and what it would be.  Mr. Theran said it does not use water.  </w:t>
      </w:r>
    </w:p>
    <w:p>
      <w:pPr>
        <w:pStyle w:val="TextBody"/>
        <w:rPr>
          <w:lang w:val="en-US"/>
        </w:rPr>
      </w:pPr>
      <w:r>
        <w:rPr>
          <w:lang w:val="en-US"/>
        </w:rPr>
      </w:r>
    </w:p>
    <w:p>
      <w:pPr>
        <w:pStyle w:val="TextBody"/>
        <w:rPr/>
      </w:pPr>
      <w:r>
        <w:rPr>
          <w:u w:val="single"/>
          <w:lang w:val="en-US"/>
        </w:rPr>
        <w:t>Russ Wells - 5 Castagnaro Way</w:t>
      </w:r>
      <w:r>
        <w:rPr>
          <w:lang w:val="en-US"/>
        </w:rPr>
        <w:t xml:space="preserve"> – He asked if the quote includes permitting through all three phases.  Mr. Theran said yes.  Mr. Wells asked if the 3 phase electricity brought to the Recycling Center was capable of connecting to the grid.  Mr. Walsh said the 3 phase electricity brought to the Recycling Center reduced the cost of the project.  He said there are contingency fees in the proposal to connect the 3 phase where they leave off to the solar farm.  Mr. Wells asked about maintenance.  Mr. Walsh said he would be working with KCGI.  Mr. Wells asked which board is in charge of this project.  Mr. Keyes said the Charter states that buildings are under the jurisdiction of the Town Administrator.  Mr. Wells asked what is the anticipated timeline.  Mr. Theran said it is hard to tell with permits but is looking at a 12 month process.</w:t>
      </w:r>
    </w:p>
    <w:p>
      <w:pPr>
        <w:pStyle w:val="TextBody"/>
        <w:rPr>
          <w:lang w:val="en-US"/>
        </w:rPr>
      </w:pPr>
      <w:r>
        <w:rPr>
          <w:lang w:val="en-US"/>
        </w:rPr>
      </w:r>
    </w:p>
    <w:p>
      <w:pPr>
        <w:pStyle w:val="TextBody"/>
        <w:rPr>
          <w:lang w:val="en-US"/>
        </w:rPr>
      </w:pPr>
      <w:r>
        <w:rPr>
          <w:lang w:val="en-US"/>
        </w:rPr>
        <w:t>Mr. Chamberland asked about the initial costs.  Mr. Walsh said the Town would be bonding the whole cost, which is approximately $4M and is based on 3%.</w:t>
      </w:r>
    </w:p>
    <w:p>
      <w:pPr>
        <w:pStyle w:val="TextBody"/>
        <w:rPr>
          <w:lang w:val="en-US"/>
        </w:rPr>
      </w:pPr>
      <w:r>
        <w:rPr>
          <w:lang w:val="en-US"/>
        </w:rPr>
      </w:r>
    </w:p>
    <w:p>
      <w:pPr>
        <w:pStyle w:val="TextBody"/>
        <w:rPr>
          <w:lang w:val="en-US"/>
        </w:rPr>
      </w:pPr>
      <w:r>
        <w:rPr>
          <w:u w:val="single"/>
          <w:lang w:val="en-US"/>
        </w:rPr>
        <w:t>Norm Forget – 30 Federal Street</w:t>
      </w:r>
      <w:r>
        <w:rPr>
          <w:lang w:val="en-US"/>
        </w:rPr>
        <w:t xml:space="preserve"> – He wanted to clarify that this will provide electricity for all Town buildings excluding the school and also asked if the schools were left out because there was not enough land.  Mr. Walsh said they have the capacity to take on all schools.  Mr. Forget asked if the Town would rebuild at the end of the 20 year life.  Mr. Theran said even though it has a 20 year life span it would still produce for a long, long time.  Mr. Chitnis said the panels would need to be changed.  </w:t>
      </w:r>
    </w:p>
    <w:p>
      <w:pPr>
        <w:pStyle w:val="TextBody"/>
        <w:rPr>
          <w:u w:val="single"/>
          <w:lang w:val="en-US"/>
        </w:rPr>
      </w:pPr>
      <w:r>
        <w:rPr>
          <w:u w:val="single"/>
          <w:lang w:val="en-US"/>
        </w:rPr>
      </w:r>
    </w:p>
    <w:p>
      <w:pPr>
        <w:pStyle w:val="TextBody"/>
        <w:rPr>
          <w:lang w:val="en-US"/>
        </w:rPr>
      </w:pPr>
      <w:r>
        <w:rPr>
          <w:u w:val="single"/>
          <w:lang w:val="en-US"/>
        </w:rPr>
        <w:t>Mike Buckley – 48 Reilly Avenue</w:t>
      </w:r>
      <w:r>
        <w:rPr>
          <w:lang w:val="en-US"/>
        </w:rPr>
        <w:t xml:space="preserve"> – He wanted to know if the Board would look at including schools and if that would change the proposals.  Mr. Haughey left the room.  Mr. Chitnis said if the land was available, they could either expand to that land and increase the capacity or use the roof tops at school.  He said the cost is not that huge.  Mr. Buckley asked if there was a meter that would measure the amount to produce.  Mr. Chitnis said it was designed to produce a little less than it is currently using.   </w:t>
      </w:r>
    </w:p>
    <w:p>
      <w:pPr>
        <w:pStyle w:val="TextBody"/>
        <w:rPr>
          <w:lang w:val="en-US"/>
        </w:rPr>
      </w:pPr>
      <w:r>
        <w:rPr>
          <w:lang w:val="en-US"/>
        </w:rPr>
      </w:r>
    </w:p>
    <w:p>
      <w:pPr>
        <w:pStyle w:val="TextBody"/>
        <w:rPr>
          <w:lang w:val="en-US"/>
        </w:rPr>
      </w:pPr>
      <w:r>
        <w:rPr>
          <w:lang w:val="en-US"/>
        </w:rPr>
        <w:t>Mr. Walsh said they did not leave the schools out but knew they had roof issues.  He said they just found out this may not be too expensive and it would fit their project.  He said they could go back and add that component.  Mr. Walsh asked the Superintendent of Schools to supply him with a copy of their electric bills for the last year so they could be entered into the formula.</w:t>
      </w:r>
    </w:p>
    <w:p>
      <w:pPr>
        <w:pStyle w:val="TextBody"/>
        <w:rPr>
          <w:lang w:val="en-US"/>
        </w:rPr>
      </w:pPr>
      <w:r>
        <w:rPr>
          <w:lang w:val="en-US"/>
        </w:rPr>
      </w:r>
    </w:p>
    <w:p>
      <w:pPr>
        <w:pStyle w:val="TextBody"/>
        <w:rPr>
          <w:lang w:val="en-US"/>
        </w:rPr>
      </w:pPr>
      <w:r>
        <w:rPr>
          <w:lang w:val="en-US"/>
        </w:rPr>
        <w:t xml:space="preserve">Ms. Bik asked if the Town would have to pay if the panels were down, incurred damage or malfunctioned or if we were insured.  Mr. Chitnis said the panels are warrantied for 10-15 years, are monitored 24/7 and it would indicate which panel was defective and the problem.  He said the panels would be covered by insurance if they were damaged through acts of weather.  Mr. Theran said they would be covered under the Town’s insurance carrier.  </w:t>
      </w:r>
    </w:p>
    <w:p>
      <w:pPr>
        <w:pStyle w:val="TextBody"/>
        <w:rPr>
          <w:lang w:val="en-US"/>
        </w:rPr>
      </w:pPr>
      <w:r>
        <w:rPr>
          <w:lang w:val="en-US"/>
        </w:rPr>
      </w:r>
    </w:p>
    <w:p>
      <w:pPr>
        <w:pStyle w:val="TextBody"/>
        <w:rPr/>
      </w:pPr>
      <w:r>
        <w:rPr>
          <w:u w:val="single"/>
          <w:lang w:val="en-US"/>
        </w:rPr>
        <w:t xml:space="preserve">Mike Catalano </w:t>
      </w:r>
      <w:r>
        <w:rPr>
          <w:lang w:val="en-US"/>
        </w:rPr>
        <w:t xml:space="preserve">– He wanted to know who covers the degradation of the landfill.  Mr. Chitnis said that does not exist because of they way they are building it.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September 4</w:t>
      </w:r>
      <w:r>
        <w:rPr/>
        <w:t>, 2012, seconded by M</w:t>
      </w:r>
      <w:r>
        <w:rPr>
          <w:lang w:val="en-US"/>
        </w:rPr>
        <w:t>s. Bik</w:t>
      </w:r>
      <w:r>
        <w:rPr/>
        <w:t xml:space="preserve">.  </w:t>
      </w:r>
      <w:r>
        <w:rPr>
          <w:lang w:val="en-US"/>
        </w:rPr>
        <w:t xml:space="preserve"> </w:t>
      </w:r>
      <w:r>
        <w:rPr/>
        <w:t xml:space="preserve">Vote unanimous. </w:t>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ike Eldridge - 11B Fox Brook Manor</w:t>
      </w:r>
      <w:r>
        <w:rPr>
          <w:lang w:val="en-US"/>
        </w:rPr>
        <w:t xml:space="preserve"> – He said he visited the Police Department, could not get in and had to go to the Fire Department.  He said one of the firemen showed him the wheelchair lift; it is corroded, overgrown and did not work.  The Police told him he could file a complaint with the Board.  He met with Mr. Keyes and was told they were putting an article on the Special Town Meeting for the lift.   Mr. Keyes said they were aware the lift was broken in June and was notified it could not be fix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if people need handicap access, come in the back, use the elevator to the second floor and his office will provide access to the Police and Fire Stations.  He said this would be placed on the website.  Mr. Eldridge questioned what to do if someone needs to visit the Police or Fire Stations after hours or the weekend.  He was told they need to contact the Police or Fire Departments to let them know they were here.  Chairman Wozniak said this would be dealt with immediatel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ill Rollins - 25 Staples Lane</w:t>
      </w:r>
      <w:r>
        <w:rPr>
          <w:lang w:val="en-US"/>
        </w:rPr>
        <w:t xml:space="preserve"> – He submitted a petition at the Annual Town Meeting and was told it was not legal because of the way it was worded.  He met with Mr. Chamberland who suggested a workshop.  He was informed this belonged before the Planning Board.  He called Mr. Marvelle, Chairman of the Planning Board and was told this should go before the Board of Selectmen.  He provided pictures of the street to the Board.  He spoke to Mr. Suprenant, DPW Superintendent and was assured by him he would fix the man covers. He wants the Board to consider what he asked and asked for their opinion.  Chairman Wozniak wants this on the October 2 agenda to explain what needs to be d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ike Buckley</w:t>
      </w:r>
      <w:r>
        <w:rPr>
          <w:lang w:val="en-US"/>
        </w:rPr>
        <w:t xml:space="preserve"> – He wanted to be put on the agenda to discuss school cable access.  Chairman Wozniak said they are researching his request and Mr. Keyes is looking into it.  Chairman Wozniak said this issue needs to be on an agenda to discuss; committee members should not be discussing issues under Good &amp; Welfare.  Mr. Buckley said he could address the Board as a citizen. There was a heated exchange between Mr. Buckley and Chairman Wozniak.  Mr. Buckley appreciated the Board recognizing Chief Greene. </w:t>
      </w:r>
    </w:p>
    <w:p>
      <w:pPr>
        <w:pStyle w:val="TextBody"/>
        <w:tabs>
          <w:tab w:val="clear" w:pos="720"/>
          <w:tab w:val="left" w:pos="5580" w:leader="none"/>
        </w:tabs>
        <w:rPr>
          <w:lang w:val="en-US"/>
        </w:rPr>
      </w:pPr>
      <w:r>
        <w:rPr>
          <w:lang w:val="en-US"/>
        </w:rPr>
      </w:r>
    </w:p>
    <w:p>
      <w:pPr>
        <w:pStyle w:val="TextBody"/>
        <w:rPr>
          <w:lang w:val="en-US"/>
        </w:rPr>
      </w:pPr>
      <w:r>
        <w:rPr>
          <w:lang w:val="en-US"/>
        </w:rPr>
        <w:t>Mr. Haughey reente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James DiLibero - 219 Lincoln Street</w:t>
      </w:r>
      <w:r>
        <w:rPr>
          <w:lang w:val="en-US"/>
        </w:rPr>
        <w:t xml:space="preserve"> – He is speaking for the seniors as a citizen and was wondering why this was done so abruptly and why members of the Council on Aging were not asked to participate in discussions.  Chairman Wozniak said this is why Good &amp; Welfare is not a good venue for discussions due to the open meeting law because the Board cannot speak about items that are not on the agenda.  He said they can discuss discrepancies.  He said this is an important issue but does not want to violate the open meeting law, will put it on the agenda and will see if Millville has any interes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Chamberland said the Board took a vote at the last meeting to send a contract as is but there was no vote to stop the services.  He said he received a phone call from Mr. Keyes over the weekend to discuss it.   Chairman Wozniak said no vote was needed; but a vote was taken at a previous meeting and it was not accepted.  Chairman Wozniak wants to add this to the next agenda and also wants to include the Council on Aging from Blackstone and Millville.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Mr. Keyes said he received correspondence from the DCR about the ground breaking for the bike path and will keep the Board up to da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there is a What’s New in Municipal Law Seminar on Tuesday, October 2, 2012 at The Log Cabin Banquet &amp; Meeting House in Holyoke and Friday, October 5, 2012 at The Lantana In Randolph.</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Hearings and Meetings </w:t>
      </w:r>
      <w:r>
        <w:rPr>
          <w:lang w:val="en-US"/>
        </w:rPr>
        <w:t xml:space="preserve">– Mr. Keyes said the meetings in October changed and the new dates are:  October, 2, 16, 30; will discuss the date for the Special Town Meeting later; and the meetings in November are: 13 and 27.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Senior Van </w:t>
      </w:r>
      <w:r>
        <w:rPr>
          <w:lang w:val="en-US"/>
        </w:rPr>
        <w:t xml:space="preserve">– Ms. Albright, COA Director said they received the new van from Northern Bus.  She said the funding ($60,000) was donated from International Power, they took possession of the van on Monday and will be getting plates the end of this week.  She said it is a 14 passenger van and are taking their first trip to International Power.  She said they are hosting a tour of the power plant and Jeff Stewart – INP invited the whole Board and interested residents.  She said they are hosting a luncheon on Friday, October 19.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She said she would be meeting with Mr. Stewart at Town Hall on Tuesday, September 18, 2012 at 9:30 AM and invited members of the Board to join h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She said the van has two wheelchair positions and will install a plaque in the van with the names of the individuals who donated it.  She said if anyone wants to see the van come down and get a rid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ad Opening Permit – Roast House </w:t>
      </w:r>
      <w:r>
        <w:rPr>
          <w:lang w:val="en-US"/>
        </w:rPr>
        <w:t>– Mr. Suprenant recommended that the Board issue a road opening permit for the Roast House to connect to the public sewer.  He said this is necessary because they have a failing septic system.  He said they presented a $10,000 bond, which he feels is adequate to cover the Town’s interest.  Ms. Bik made a motion to approve the road opening permit for the Roast House at 3 Farm Street, seconded by Mr. Chamberland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ellingham Road </w:t>
      </w:r>
      <w:r>
        <w:rPr>
          <w:lang w:val="en-US"/>
        </w:rPr>
        <w:t>– Mr. Suprenant said major grading has been completed as of today and they will be doing some drainage work.  He said the first course of paving will be done next week and will send letters tomorrow to the abutters.  Chairman Wozniak wants Mr. Suprenant to copy the Superintendent of Schools on it.  Mr. Suprenant said he did not notify the residents on the side streets but has added them to their list.</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Mr. Marchand asked if the DPW could look into replacing the guardrail on Federal Street because it is deteriorated.  Chairman Wozniak said he is being contacted by residents regarding overgrowth.  He said the Town is renting a machine on October 1 to deal with overgrowth.  He suggested purchasing one.  Mr. Chamberland said there is a lot of vegetation on the bridge near Canal Street.  Mr. Marchand said a DPW laborer was removing overgrowth with his hands and also hanging on while he did so.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ell #8</w:t>
      </w:r>
      <w:r>
        <w:rPr>
          <w:lang w:val="en-US"/>
        </w:rPr>
        <w:t xml:space="preserve"> – Mr. Suprenant said the contracts are being prepared and Mr. Keyes is taking care of executing them.  He spoke to Mr. McTiernan and he will contact the contractor.  Mr. Marchand is concerned about the conduit and suggested having Town Counsel send a letter. Chairman Wozniak agreed with Mr. Marchand but would defer to Mr. Suprenant and wants him to report back regarding this issue and for him to do what he needs to do to move this project forwar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Special Town Meeting Date </w:t>
      </w:r>
      <w:r>
        <w:rPr>
          <w:lang w:val="en-US"/>
        </w:rPr>
        <w:t xml:space="preserve">– Ms. Bik made a motion to schedule the Special Town Meeting for November 14, 2012, seconded by Mr. Marchand.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the Board will close the warrant on October 2, 2012.  He said petitions need to be submitted soon because they need to be reviewed.  Chairman Wozniak said to try to submit articles soon because the warrant will be closed on October 2.  Mr. Haughey made a motion to open the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Board of Assessors – Tax Rate</w:t>
      </w:r>
      <w:r>
        <w:rPr>
          <w:lang w:val="en-US"/>
        </w:rPr>
        <w:t xml:space="preserve"> - Chairman Wozniak took this off the agenda because more time is needed due to the significance of the issue.</w:t>
      </w:r>
    </w:p>
    <w:p>
      <w:pPr>
        <w:pStyle w:val="TextBody"/>
        <w:tabs>
          <w:tab w:val="clear" w:pos="720"/>
          <w:tab w:val="left" w:pos="5580" w:leader="none"/>
        </w:tabs>
        <w:rPr>
          <w:lang w:val="en-US"/>
        </w:rPr>
      </w:pPr>
      <w:r>
        <w:rPr>
          <w:u w:val="single"/>
          <w:lang w:val="en-US"/>
        </w:rPr>
        <w:t>Review and Approve Drainlayer’s License Application From Darin Clavet, d/b/a Smithfield Peat Company, Inc., 295 Washington Highway, Smithfield, RI</w:t>
      </w:r>
      <w:r>
        <w:rPr>
          <w:lang w:val="en-US"/>
        </w:rPr>
        <w:t xml:space="preserve"> -Chairman Wozniak said this was approved by Mr. Suprenant.  Mr. Haughey made a motion to approve the drainlayer’s license application from Darin Clavet, d/b/a Smithfield Peat Company, Inc., seconded by Ms. Bik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07 and 13PW07</w:t>
      </w:r>
      <w:r>
        <w:rPr>
          <w:lang w:val="en-US"/>
        </w:rPr>
        <w:t xml:space="preserve"> – Mr. Haughey made a motion to approve the payroll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al of Vendor Warrant #13EW07</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atters that the Chairman of the Board of Selectmen Reasonably Anticipates to Discuss </w:t>
      </w:r>
      <w:r>
        <w:rPr>
          <w:lang w:val="en-US"/>
        </w:rPr>
        <w:t>– Chairman Wozniak said there were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here is an upcoming presidential election and the last day to register to vote is October 17, 2012.</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Haughey</w:t>
      </w:r>
      <w:r>
        <w:rPr/>
        <w:t xml:space="preserve"> –</w:t>
      </w:r>
      <w:r>
        <w:rPr>
          <w:lang w:val="en-US"/>
        </w:rPr>
        <w:t xml:space="preserve"> He said in memory of September 1,1 he wanted to recognize police, fire, emergency service providers, nurses and doctors and thanked them for their service to the communit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Marchand</w:t>
      </w:r>
      <w:r>
        <w:rPr/>
        <w:t xml:space="preserve"> –</w:t>
      </w:r>
      <w:r>
        <w:rPr>
          <w:lang w:val="en-US"/>
        </w:rPr>
        <w:t xml:space="preserve"> He thanked the Board for a moment of silence for Chief Greene; he worked for him, said he was an exceptional man and he will be missed.  He said they are spraying for mosquitos off Federal Street and people were not notified.  He said to call Central Mosquito if residents want their individual properties spray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expressed her condolences to the Greene family.  She said Public Safety Day is September 15; there are free flu clinics on September 25 at the FWH Middle School from 4:00 PM – 6:00 PM and October 1 at the Senior Center from 9:00 AM - 10:30 AM; and October 6 is a free Hazardous Waste Day for Blackstone residents at BMR High School.   She wanted to address the rumors of the week:  It is not true that the Blackstone Police and the DPW are not allowed to go to Millville.  She heard that Blackstone was going to go after Millville at this meeting but it was not on the agenda and they would never do that.  She appreciates the chance to abut rumor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hared Mr. Marchand’s sentiments about Chief Greene.  He said he was horrified by September 11; it impacted the country and the way we live.  He said the first football game will be played on Saturday, September 15, 2012 at 10:00 AM at the BMR High School.  He said t-shirts are available at the game; the old shirts cost $10 and the new shirts cost $15.  He said the Booster Club is holding a raffle and the drawing will be held at half tim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 xml:space="preserve">Mr. Haughey made a motion to adjourn the meeting at </w:t>
      </w:r>
      <w:r>
        <w:rPr>
          <w:lang w:val="en-US"/>
        </w:rPr>
        <w:t>9</w:t>
      </w:r>
      <w:r>
        <w:rPr/>
        <w:t>:</w:t>
      </w:r>
      <w:r>
        <w:rPr>
          <w:lang w:val="en-US"/>
        </w:rPr>
        <w:t>34</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Style w:val="PageNumber"/>
      </w:rPr>
      <w:t xml:space="preserve">Sel.Mtg. </w:t>
    </w:r>
  </w:p>
  <w:p>
    <w:pPr>
      <w:pStyle w:val="Header"/>
      <w:rPr/>
    </w:pPr>
    <w:r>
      <w:rPr>
        <w:rStyle w:val="PageNumber"/>
      </w:rPr>
      <w:t>09/11/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3:00Z</dcterms:created>
  <dc:creator>kmilliken</dc:creator>
  <dc:description/>
  <cp:keywords/>
  <dc:language>en-US</dc:language>
  <cp:lastModifiedBy>kmilliken</cp:lastModifiedBy>
  <cp:lastPrinted>2012-09-17T11:17:00Z</cp:lastPrinted>
  <dcterms:modified xsi:type="dcterms:W3CDTF">2012-10-03T17:43:00Z</dcterms:modified>
  <cp:revision>2</cp:revision>
  <dc:subject/>
  <dc:title>BOARD OF SELECTMEN</dc:title>
</cp:coreProperties>
</file>